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ст самооценки педагогической деятельности воспит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вариант – использование дискретной шкал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сова Елена Михайловна                                                                                              (ФИО)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униципальное дошкольное образовательное автономное учреждение «Детский сад №18 «Гнездышко» комбинированного вида  г. Орска»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u w:val="single"/>
        </w:rPr>
        <w:t xml:space="preserve">образовательное учреждение) </w:t>
      </w:r>
    </w:p>
    <w:p>
      <w:pPr>
        <w:pStyle w:val="Normal"/>
        <w:spacing w:lineRule="auto" w:line="360"/>
        <w:rPr/>
      </w:pPr>
      <w:r>
        <w:rPr>
          <w:u w:val="single"/>
        </w:rPr>
        <w:t>первая                                                                           _   (имеющаяся квалификационная категори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u w:val="single"/>
        </w:rPr>
        <w:t>высшая                                                                    _______(категория, на которую Вы претендуете)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воспитатель!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профессиональному развитию. Вы сможете по достоинству оценить собственные сильные стороны, выявить резервы для дальнейшего профессионального роста. 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 </w:t>
      </w:r>
    </w:p>
    <w:p>
      <w:pPr>
        <w:pStyle w:val="31"/>
        <w:spacing w:lineRule="auto" w:line="264"/>
        <w:ind w:left="-357" w:firstLine="720"/>
        <w:jc w:val="both"/>
        <w:rPr/>
      </w:pPr>
      <w:r>
        <w:rPr>
          <w:b w:val="false"/>
          <w:sz w:val="24"/>
          <w:szCs w:val="24"/>
        </w:rPr>
        <w:t xml:space="preserve">5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 абсолютно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– Вы скорее согласны с утверждением</w:t>
      </w:r>
    </w:p>
    <w:p>
      <w:pPr>
        <w:pStyle w:val="31"/>
        <w:spacing w:lineRule="auto" w:line="264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– Вы выбираете нечто среднее, ваше мнение зависит от ситуации, обстоятельств, дополнительных факторов</w:t>
      </w:r>
    </w:p>
    <w:p>
      <w:pPr>
        <w:pStyle w:val="31"/>
        <w:spacing w:lineRule="auto" w:line="264"/>
        <w:ind w:left="-3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–  Вы скорее не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 Вы абсолютно не согласны с утверждением</w:t>
      </w:r>
    </w:p>
    <w:p>
      <w:pPr>
        <w:pStyle w:val="Normal"/>
        <w:spacing w:lineRule="auto" w:line="312"/>
        <w:ind w:left="-357" w:firstLine="720"/>
        <w:jc w:val="both"/>
        <w:rPr>
          <w:b/>
          <w:b/>
        </w:rPr>
      </w:pPr>
      <w:r>
        <w:rPr>
          <w:b/>
        </w:rPr>
        <w:t xml:space="preserve">Отмечайте Ваш ответ знаком «+» в соответствующей колонке. 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анее благодарим за сотрудничество!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"/>
        <w:gridCol w:w="7490"/>
        <w:gridCol w:w="400"/>
        <w:gridCol w:w="401"/>
        <w:gridCol w:w="400"/>
        <w:gridCol w:w="401"/>
        <w:gridCol w:w="397"/>
      </w:tblGrid>
      <w:tr>
        <w:trPr>
          <w:trHeight w:val="2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зразличен(-на) к критике в свой адре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ощряю даже самые маленькие успехи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хорошо знаю основные нормативные документы, отражающие требования к содержанию и результатам </w:t>
            </w:r>
            <w:r>
              <w:rPr>
                <w:rFonts w:eastAsia="TimesNewRoman;Arial Unicode MS"/>
                <w:sz w:val="20"/>
                <w:szCs w:val="20"/>
              </w:rPr>
              <w:t>воспитания и образования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мею устанавливать отношения сотрудничества с обучающимися, </w:t>
            </w:r>
            <w:r>
              <w:rPr>
                <w:rFonts w:eastAsia="TimesNewRoman;Arial Unicode MS"/>
                <w:sz w:val="20"/>
                <w:szCs w:val="20"/>
              </w:rPr>
              <w:t>воспитанни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е не прислушиваются к моим предлож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 важным различать  цель и тему занят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занятиях отсутствуют условия для формирования устойчивой позитивной мотивации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использую  внутрипредметные и межпредметные связи в образова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– кредо каждого хорошего воспитател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занятиях обучающиеся, воспитанники  делают все по алгоритму, они не рассуждают самостоятель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общий кругозор достаточно ограниче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и обучающиеся, воспитанники принимают участие в постановке целей и задач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считаю нужным анализировать уровень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развития обучающихся, воспитанников в разных видах деятельно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остаточно поверхностное представление о  возрастных особенностях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читаю необходимым демонстрировать успехи обучающихся</w:t>
            </w:r>
            <w:r>
              <w:rPr>
                <w:rFonts w:eastAsia="TimesNewRoman;Arial Unicode MS"/>
                <w:sz w:val="20"/>
                <w:szCs w:val="20"/>
              </w:rPr>
              <w:t>, воспитанников их родителям (лицам, их заменяющим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применяю на занятиях методы: моделирование, мысленный эксперимент, экстраполир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трудняюсь в обосновании достоинств и ограничений выбранной мною образовательной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мею разрешать </w:t>
            </w:r>
            <w:r>
              <w:rPr>
                <w:rFonts w:eastAsia="TimesNewRoman;Arial Unicode MS"/>
                <w:sz w:val="20"/>
                <w:szCs w:val="20"/>
              </w:rPr>
              <w:t>педагогические</w:t>
            </w:r>
            <w:r>
              <w:rPr>
                <w:sz w:val="20"/>
                <w:szCs w:val="20"/>
              </w:rPr>
              <w:t xml:space="preserve"> конфликты оптимальным способ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ня характерно «держать себя в руках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еляю много внимания формированию навыков учебной деятельности у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отдаю предпочтение развитию у обучающихся, воспитанников устойчивого интереса к учеб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ною набор дидактических и методических материалов для различных категорий обучающихся, воспитанников достаточно ограниче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читаю, что воспитатель не обязан комментировать обучающимся, воспитанникам их достижения и недоработ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ращаю внимание на плохое настроение своих колле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новке целей образовательной деятельности  должны доминировать нормативные требования, а не индивидуальные особенности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так организую образовательный процесс, чтобы обучающиеся, воспитанников рассуждали, дискутировали, выполняли нестандартные зад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В процессе образовательной деятельности я не формулирую вопросы, требующие самостоятельных умозаключений, так как считаю, что дети дошкольного возраста не обладают такими способност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легко получается решать несколько задач одновремен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трачу время на то, чтобы обучающиеся, воспитанники формулировали цель деятельности, осуществляли выбор средств, трудовых действий и оценку результатов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Лишь некоторые обучающиеся, воспитанники с большой заинтересованностью включаются в образовательный процес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ри планировании образовательной деятельности, помимо основного материала, я использую дополнительны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не приходится часто слышать, что обучающиеся, воспитанники не поняли моего объясн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ои обучающиеся, </w:t>
            </w:r>
            <w:r>
              <w:rPr>
                <w:rFonts w:eastAsia="TimesNewRoman;Arial Unicode MS"/>
                <w:sz w:val="20"/>
                <w:szCs w:val="20"/>
              </w:rPr>
              <w:t>воспитанники</w:t>
            </w:r>
            <w:r>
              <w:rPr>
                <w:sz w:val="20"/>
                <w:szCs w:val="20"/>
              </w:rPr>
              <w:t xml:space="preserve"> хорошо осознают причины своих успехов и неуда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буждаю обучающихся, воспитанников самостоятельно ставить и решать задачи с высокой степенью свободы и ответственности (например, помочь выполнить задание тому, кто не справился; придумать условие задачи для самостоятельного решения и т. п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Я использую различные виды деятельности  для формирования у обучающихся, воспитанников морально-ценностных установок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сохранять спокойствие в самых непредвиденных ситу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бучающимся, воспитанникам не обязательно знать «критерии» оценивания их рабо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чень трудно управлять ходом беседы или пере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тоянно предлагаю обучающимся, воспитанникам самостоятельно осуществлять контроль за достигнутыми результат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умею создавать ситуации, в которых каждый бы обучающийся, воспитанник почувствовал свой успе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всегда готовлю разные по сложности задания для обучающихся, воспитанников разного уровня одной паралл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абочая программа недостаточно обоснова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ем рабочем месте всегда поряд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бучающиеся, воспитанники не могут ответить на вопрос "Что должно быть достигнуто в результате?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обучающихся, воспитанников  – это ответственность воспитател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ужна дополнительная подготовка, чтобы преподавать студентам вуз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читаю, что можно успешно изложить новый материал без учета уровня подготовленности обучающихся, воспитанников, их жизненного опы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легко поддерживаю разговоры на отвлеченные или не связанные с дошкольным образованием те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Я плохо ориентируюсь в изменяющихся условиях и педагогических ситуациях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бразовательная деятельность не может быть интересной обучающимся, воспитанникам,  даже если она организована в игров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часто используются приемы взаимооценки и самооценки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проектирую различные варианты и способы создания развивающей среды для личностного развития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учающиеся, воспитанники смело берутся за трудные задач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владею ограниченным набором современных методов организации образова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5" w:firstLine="905"/>
              <w:jc w:val="center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здаю рабочую атмосферу и поддерживаю дисциплину недирективными мето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не могу прогнозировать эффективность собственных педагогических воздействий на развитие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Негативное отношение к учебным занятиям – это следствие ошибок в педагогическ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Нет "каверзных" вопросов от обучающихся, воспитанников, а есть незнание педаг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етодические и дидактические разработки никогда не становились победителями конкур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педагога не является важным критерием оценки его рабо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часто затрудняюсь сделать цели занятия личностно значимыми для обучающихся, воспита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Бывает, что я даю обучающемуся, воспитаннику высокую оценку не за правильный, а за творческий отв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Я хорошо ориентируюсь в социальной ситуации группы, знаю и учитываю взаимоотношения обучающихся, воспитанников в педагогических цел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егко меняю принятое решение под влиянием нов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Формирование навыков самооценки у обучающихся, воспитанников не относится к задачам воспитател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ab/>
        <w:tab/>
        <w:tab/>
        <w:tab/>
        <w:t xml:space="preserve"> </w:t>
      </w:r>
      <w:r>
        <w:rPr/>
        <w:t xml:space="preserve">     ФИО воспитателя </w:t>
      </w:r>
      <w:r>
        <w:rPr>
          <w:u w:val="single"/>
        </w:rPr>
        <w:tab/>
        <w:t>Косова Е. М.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подпись</w:t>
      </w:r>
    </w:p>
    <w:p>
      <w:pPr>
        <w:pStyle w:val="Normal"/>
        <w:rPr/>
      </w:pPr>
      <w:r>
        <w:rPr/>
        <w:t>Дата «</w:t>
      </w:r>
      <w:r>
        <w:rPr>
          <w:u w:val="single"/>
        </w:rPr>
        <w:tab/>
        <w:tab/>
        <w:t>»</w:t>
      </w:r>
      <w:r>
        <w:rPr/>
        <w:t xml:space="preserve">  </w:t>
      </w:r>
      <w:r>
        <w:rPr>
          <w:u w:val="single"/>
        </w:rPr>
        <w:tab/>
        <w:tab/>
        <w:tab/>
        <w:t xml:space="preserve"> 2021г.</w:t>
      </w:r>
    </w:p>
    <w:sectPr>
      <w:footerReference w:type="default" r:id="rId2"/>
      <w:type w:val="nextPage"/>
      <w:pgSz w:w="11906" w:h="16838"/>
      <w:pgMar w:left="1134" w:right="850" w:gutter="0" w:header="0" w:top="1135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b/>
      <w:sz w:val="18"/>
      <w:szCs w:val="18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5:00Z</dcterms:created>
  <dc:creator>Светлана</dc:creator>
  <dc:description/>
  <cp:keywords/>
  <dc:language>en-US</dc:language>
  <cp:lastModifiedBy>Семья</cp:lastModifiedBy>
  <cp:lastPrinted>2021-03-31T13:57:00Z</cp:lastPrinted>
  <dcterms:modified xsi:type="dcterms:W3CDTF">2021-04-03T23:11:00Z</dcterms:modified>
  <cp:revision>4</cp:revision>
  <dc:subject/>
  <dc:title/>
</cp:coreProperties>
</file>