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дошкольное образовательное автономное учреждение «Детский сад №18 «Гнёздышко» комбинированного вида г.Орска»</w:t>
      </w:r>
    </w:p>
    <w:p>
      <w:pPr>
        <w:pStyle w:val="Normal"/>
        <w:ind w:left="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160"/>
        <w:ind w:left="60" w:hanging="0"/>
        <w:jc w:val="center"/>
        <w:rPr>
          <w:rFonts w:eastAsia="Courier New"/>
          <w:b/>
          <w:b/>
          <w:sz w:val="32"/>
          <w:szCs w:val="32"/>
          <w:lang w:eastAsia="en-US"/>
        </w:rPr>
      </w:pPr>
      <w:r>
        <w:rPr>
          <w:rFonts w:eastAsia="Courier New"/>
          <w:sz w:val="32"/>
          <w:szCs w:val="32"/>
          <w:lang w:eastAsia="en-US"/>
        </w:rPr>
        <w:t xml:space="preserve">Конспект  занятия </w:t>
      </w:r>
    </w:p>
    <w:p>
      <w:pPr>
        <w:pStyle w:val="Normal"/>
        <w:keepNext w:val="true"/>
        <w:keepLines/>
        <w:spacing w:lineRule="auto" w:line="360" w:before="0" w:after="160"/>
        <w:ind w:left="60" w:hanging="0"/>
        <w:jc w:val="center"/>
        <w:rPr>
          <w:rFonts w:eastAsia="Courier New"/>
          <w:b/>
          <w:b/>
          <w:sz w:val="32"/>
          <w:szCs w:val="32"/>
          <w:lang w:eastAsia="en-US"/>
        </w:rPr>
      </w:pPr>
      <w:r>
        <w:rPr>
          <w:rFonts w:eastAsia="Courier New"/>
          <w:sz w:val="32"/>
          <w:szCs w:val="32"/>
          <w:lang w:eastAsia="en-US"/>
        </w:rPr>
        <w:t>на тему:</w:t>
      </w:r>
    </w:p>
    <w:p>
      <w:pPr>
        <w:pStyle w:val="Normal"/>
        <w:keepNext w:val="true"/>
        <w:keepLines/>
        <w:spacing w:lineRule="auto" w:line="360" w:before="0" w:after="160"/>
        <w:ind w:left="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/>
          <w:b/>
          <w:bCs/>
          <w:sz w:val="32"/>
          <w:szCs w:val="32"/>
          <w:lang w:eastAsia="en-US"/>
        </w:rPr>
        <w:t>«Знакомим детей с цветом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60" w:hanging="0"/>
        <w:jc w:val="center"/>
        <w:outlineLvl w:val="0"/>
        <w:rPr>
          <w:color w:val="000000"/>
          <w:sz w:val="27"/>
          <w:szCs w:val="27"/>
        </w:rPr>
      </w:pPr>
      <w:r>
        <w:rPr>
          <w:b/>
          <w:bCs/>
          <w:sz w:val="28"/>
          <w:szCs w:val="28"/>
          <w:shd w:fill="FFFFFF" w:val="clear"/>
        </w:rPr>
        <w:t>Направление развития: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ознавательное развитие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color w:val="000000"/>
          <w:sz w:val="27"/>
          <w:szCs w:val="27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7"/>
          <w:szCs w:val="27"/>
        </w:rPr>
        <w:t>речевое развитие, социально – коммуникативное развитие.</w:t>
      </w:r>
    </w:p>
    <w:p>
      <w:pPr>
        <w:pStyle w:val="Normal"/>
        <w:keepNext w:val="true"/>
        <w:keepLines/>
        <w:spacing w:lineRule="auto" w:line="360" w:before="0" w:after="160"/>
        <w:ind w:left="60" w:hanging="0"/>
        <w:jc w:val="center"/>
        <w:rPr>
          <w:rFonts w:eastAsia="Courier New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растная группа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ourier New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>младшая группа</w:t>
      </w:r>
      <w:r>
        <w:rPr>
          <w:rFonts w:eastAsia="Calibri"/>
          <w:color w:val="000000"/>
          <w:sz w:val="27"/>
          <w:szCs w:val="27"/>
          <w:lang w:eastAsia="en-US"/>
        </w:rPr>
        <w:t>.</w:t>
      </w:r>
    </w:p>
    <w:p>
      <w:pPr>
        <w:pStyle w:val="Normal"/>
        <w:keepNext w:val="true"/>
        <w:keepLines/>
        <w:spacing w:lineRule="auto" w:line="360" w:before="0" w:after="160"/>
        <w:ind w:left="60" w:hanging="0"/>
        <w:jc w:val="center"/>
        <w:rPr>
          <w:rFonts w:eastAsia="Courier New"/>
          <w:sz w:val="28"/>
          <w:szCs w:val="28"/>
          <w:u w:val="single"/>
          <w:lang w:eastAsia="en-US"/>
        </w:rPr>
      </w:pPr>
      <w:r>
        <w:rPr>
          <w:rFonts w:eastAsia="Courier New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left="62" w:hanging="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left="6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ind w:left="6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ind w:left="6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ind w:left="6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360"/>
        <w:ind w:left="62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Подготовила и провела: </w:t>
      </w:r>
    </w:p>
    <w:p>
      <w:pPr>
        <w:pStyle w:val="Normal"/>
        <w:keepNext w:val="true"/>
        <w:keepLines/>
        <w:spacing w:lineRule="auto" w:line="360"/>
        <w:ind w:left="6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оспитатель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К.К.</w:t>
      </w:r>
    </w:p>
    <w:p>
      <w:pPr>
        <w:pStyle w:val="Normal"/>
        <w:keepNext w:val="true"/>
        <w:keepLines/>
        <w:spacing w:lineRule="auto" w:line="360"/>
        <w:ind w:left="62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Косова Е.М</w:t>
      </w:r>
    </w:p>
    <w:p>
      <w:pPr>
        <w:pStyle w:val="Normal"/>
        <w:spacing w:lineRule="exact" w:line="518" w:before="0" w:after="1731"/>
        <w:ind w:left="6400" w:right="200" w:hanging="0"/>
        <w:jc w:val="center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spacing w:lineRule="auto" w:line="27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30"/>
        <w:jc w:val="center"/>
        <w:rPr/>
      </w:pPr>
      <w:r>
        <w:rPr>
          <w:sz w:val="23"/>
          <w:szCs w:val="23"/>
        </w:rPr>
        <w:t>2017г</w:t>
      </w:r>
    </w:p>
    <w:p>
      <w:pPr>
        <w:pStyle w:val="Style15"/>
        <w:rPr>
          <w:rFonts w:ascii="Arial" w:hAnsi="Arial" w:cs="Arial"/>
          <w:b/>
          <w:b/>
          <w:color w:val="333333"/>
          <w:kern w:val="2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333333"/>
          <w:kern w:val="2"/>
          <w:sz w:val="44"/>
          <w:szCs w:val="44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color w:val="333333"/>
          <w:kern w:val="2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333333"/>
          <w:kern w:val="2"/>
          <w:sz w:val="44"/>
          <w:szCs w:val="4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kern w:val="2"/>
          <w:sz w:val="28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44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:</w:t>
      </w:r>
      <w:r>
        <w:rPr>
          <w:sz w:val="28"/>
          <w:szCs w:val="28"/>
        </w:rPr>
        <w:t xml:space="preserve"> познание, коммуникация, художественное творчество (рисование), труд, социализац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закрепить знания основных цветов (зелёный, жёлтый, белый, синий, красный);  познакомить детей с новым тёмно-красным цветом, методом нетрадиционного окраши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бразовательных област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детей о цвет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различать основные цве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 о природных красках, о разных оттенках цвета по интенсив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ц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элементарные навыки речевого этике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: темно – красный цвет, свекольный сок, краска, красить, мастерска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ность и самостоятельность в речевом общении с окружающи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умения составлять  небольшой описательный рассказ по картинке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е творчество (рисование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кистей рук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последовательным путём,  получать краску и красить ткань свекольным соком в тёмно-красный цв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изац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включаться в совместную со взрослыми игровую ситуацию в мастерско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, доброжелательность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участвовать в творческой рабо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элементам экспериментальной деятельност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ввести в активный словарь детей понятия, краска,  красить,  темно-красный цвет, мастерск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</w:rPr>
        <w:t>наглядный, словесный, экспериментальн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</w:rPr>
        <w:t>Знакомство детей с основными цветами,  с овощ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укла Лена, подготовленное панно-картина и набор предметов разных цветов; натертая свекла, сок свеклы, белые кусочки ткани по количеству де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онный момен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</w:rPr>
        <w:t>Дети сидят на стульчиках полукругом перед мольберт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какое сейчас время года? (Осень) Что Осень делает с природой (красит), в какие цвета осень окрашивает листочки (жёлтые, красные, оранжевые). Ребята, а что мы делаем осенью в огороде (собираем урожай), ребята а когда мы собираем урожай, что вы видите (что все овощи разного цвета морковь – оранжевая, огурец- зелёный, помидоры- жёлтые и красные, картофель- коричневый и т.д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ень приготовила для нас картинку с овощами, посмотрите, что видите? (не все овощи закрашены). Осень мне сказала, что ей не хватило краски для одного из овощей посмотрите, что это… (свёкла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можем ей помочь, ведь без цвета свёкла потеряет свой вкус и  мамы и бабушки не смогут приготовить вам много вкусных блюд. (Закрасить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мы будем красить? (Карандашами, красками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ребята давайте возьмём карандаши и закрасим. Что такое  карандаши и краски пропали, что же делать? Не знаете? Я предлагаю вам отправиться в нашу лабораторию и решить нашу проблему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Физкультминут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огами топ-топ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руками хлоп-хлоп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глазами миг-миг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лечами чик-чи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-  сюда, два – туда, повернись вокруг себ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 присели, два привстали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кверху все подня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- два, раз-два, заниматься нам пор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одходят к столам. Одевают фартуки  и перчат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дятся за стол. Перед детьми лежат листочки с коллажом  (все овощи кроме свёклы закрашены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ебята , что  лежит у нас на столе (раскраска и свёкла), а как вы думаете сможем ли мы закончить наш рисунок, (Да). У вас есть карандаши, краски (нет). А давайте м с вами проведём эксперимент и закрасим  наш рисунок свёклой. Ребята давайте посмотрим, что у вас </w:t>
      </w:r>
      <w:r>
        <w:rPr>
          <w:rFonts w:cs="Times New Roman" w:ascii="Times New Roman" w:hAnsi="Times New Roman"/>
          <w:sz w:val="28"/>
          <w:szCs w:val="28"/>
        </w:rPr>
        <w:t>получилось какого цвета стала свёкла (красного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ет ли овощ цвет и какой, какой вывод мы можем сделать после нашего занятия? (Что овощами тоже можно красить и в них есть цвет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Итог.</w:t>
      </w:r>
      <w:r>
        <w:rPr>
          <w:rFonts w:cs="Times New Roman" w:ascii="Times New Roman" w:hAnsi="Times New Roman"/>
          <w:sz w:val="28"/>
        </w:rPr>
        <w:t xml:space="preserve"> Сегодня вы играли, трудились в лаборатории и узнали новый цве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40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33:00Z</dcterms:created>
  <dc:creator>Женёк</dc:creator>
  <dc:description/>
  <cp:keywords/>
  <dc:language>en-US</dc:language>
  <cp:lastModifiedBy>Семья</cp:lastModifiedBy>
  <cp:lastPrinted>2019-01-20T18:38:00Z</cp:lastPrinted>
  <dcterms:modified xsi:type="dcterms:W3CDTF">2020-08-31T15:41:00Z</dcterms:modified>
  <cp:revision>15</cp:revision>
  <dc:subject/>
  <dc:title/>
</cp:coreProperties>
</file>